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شا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ز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شئ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ئ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جتما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طر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عاق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عق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008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u w:val="single"/>
          <w:lang w:bidi="ar-EG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تفاق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ر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ول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شا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ف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أط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عاق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اتفاق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رشل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ي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ث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روتوك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ف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ي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شارك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أط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عاق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اتفاق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تغ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ا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ول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مكانيات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ط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ر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و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شر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أط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روتوك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ونتري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9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نف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دروكل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تف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و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و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سج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نتر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شارك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اش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أط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عاق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اتفاق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ا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ن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و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خرا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فاهي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ج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ـــ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رش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و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س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أط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عاق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اتفاق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دون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-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غ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ظ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شارك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س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أط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عاق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اتفاق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ن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لم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فا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لو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يط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ث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لوج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03:00Z</dcterms:created>
  <dc:creator>noraa7408</dc:creator>
  <dc:description/>
  <cp:keywords/>
  <dc:language>en-US</dc:language>
  <cp:lastModifiedBy>Shaimaa</cp:lastModifiedBy>
  <cp:lastPrinted>2009-01-08T13:25:00Z</cp:lastPrinted>
  <dcterms:modified xsi:type="dcterms:W3CDTF">2009-01-28T10:46:00Z</dcterms:modified>
  <cp:revision>6</cp:revision>
  <dc:subject/>
  <dc:title>تقرير عن</dc:title>
</cp:coreProperties>
</file>